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4" w:right="-215" w:firstLine="5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ой ребёнок, подросток находящийся в сложной ситуации, может позвонить по бесплатному номеру и получить необходимую психологическую помощь. Профессиональный психолог оценит эмоциональное состояние малыша (или ребёнка постарше), поможет ему снять психологическое напряжение, установить доверительный контакт с окружающими его взрослыми.</w:t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лефоны доверия для детей и подростков:</w:t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71-3-571 (г. Казань)</w:t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8-800-2000-122 </w:t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всероссийский, круглосуточно)</w:t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ь такой помощи – </w:t>
      </w:r>
      <w:r>
        <w:rPr>
          <w:rFonts w:cs="Times New Roman" w:ascii="Times New Roman" w:hAnsi="Times New Roman"/>
          <w:sz w:val="40"/>
          <w:szCs w:val="40"/>
        </w:rPr>
        <w:t>способствовать профилактике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олномоченный по правам ребенка в РТ</w:t>
      </w:r>
    </w:p>
    <w:p>
      <w:pPr>
        <w:pStyle w:val="Style16"/>
        <w:ind w:left="284" w:right="-159" w:firstLine="5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дачина Гузель Любисовна</w:t>
      </w:r>
    </w:p>
    <w:p>
      <w:pPr>
        <w:pStyle w:val="Style16"/>
        <w:ind w:left="284" w:right="-159" w:firstLine="5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рес: 420061, г. Казань, ул. К. Маркса, 61</w:t>
      </w:r>
    </w:p>
    <w:p>
      <w:pPr>
        <w:pStyle w:val="Style16"/>
        <w:ind w:left="284" w:right="-159" w:firstLine="5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ефон/факс: (843) 236-61-64</w:t>
      </w:r>
    </w:p>
    <w:p>
      <w:pPr>
        <w:pStyle w:val="Style16"/>
        <w:ind w:left="284" w:right="-159" w:firstLine="5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. адрес: rtdety@yand</w:t>
      </w:r>
      <w:r>
        <w:rPr>
          <w:rFonts w:cs="Times New Roman" w:ascii="Times New Roman" w:hAnsi="Times New Roman"/>
          <w:sz w:val="40"/>
          <w:szCs w:val="40"/>
          <w:lang w:val="en-US"/>
        </w:rPr>
        <w:t>ex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ru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96"/>
          <w:szCs w:val="40"/>
        </w:rPr>
      </w:pPr>
      <w:r>
        <w:rPr>
          <w:rFonts w:cs="Times New Roman" w:ascii="Times New Roman" w:hAnsi="Times New Roman"/>
          <w:b/>
          <w:sz w:val="96"/>
          <w:szCs w:val="40"/>
        </w:rPr>
        <w:t xml:space="preserve">Психологи 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96"/>
          <w:szCs w:val="40"/>
        </w:rPr>
      </w:pPr>
      <w:r>
        <w:rPr>
          <w:rFonts w:cs="Times New Roman" w:ascii="Times New Roman" w:hAnsi="Times New Roman"/>
          <w:b/>
          <w:sz w:val="96"/>
          <w:szCs w:val="40"/>
        </w:rPr>
        <w:t>Гимназии №125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96"/>
          <w:szCs w:val="40"/>
        </w:rPr>
      </w:pPr>
      <w:r>
        <w:rPr>
          <w:rFonts w:cs="Times New Roman" w:ascii="Times New Roman" w:hAnsi="Times New Roman"/>
          <w:b/>
          <w:sz w:val="96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ононенко Светлана Равильевна (каб.221)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рафик приема: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жедневно (кроме воскресенья) с 10.00 до 16.00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ием родителей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недельник, четверг 13.00-16.00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предварительная запись приветствуется)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итрошина Елена Георгиевна (каб.221)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рафик прием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жедневно (кроме воскресенья) с 8.00 до 14.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ием родителей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торник, четверг 9.00-12.00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предварительная запись приветствуется)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ЕРДЭ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деление психолого-педагогической помощ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52"/>
          <w:szCs w:val="40"/>
        </w:rPr>
      </w:pPr>
      <w:r>
        <w:rPr>
          <w:rFonts w:cs="Times New Roman" w:ascii="Times New Roman" w:hAnsi="Times New Roman"/>
          <w:i/>
          <w:sz w:val="52"/>
          <w:szCs w:val="40"/>
        </w:rPr>
        <w:t>Консультации психолога, психотерапевта, психиатра, психотерапия личностных расстройств, неврозов, депрессий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52"/>
          <w:szCs w:val="40"/>
        </w:rPr>
      </w:pPr>
      <w:r>
        <w:rPr>
          <w:rFonts w:cs="Times New Roman" w:ascii="Times New Roman" w:hAnsi="Times New Roman"/>
          <w:i/>
          <w:sz w:val="52"/>
          <w:szCs w:val="40"/>
        </w:rPr>
        <w:t>Помощь при социальной адаптации, помощь в кризисных состояниях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дрес: г. Казань, Годовикова ул., д.14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лефон : +7 (843) 571-15-8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ind w:right="-159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ind w:right="-159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6"/>
        <w:ind w:right="-15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right="-15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ородской  центр психолого-медико-социального сопровождения "Ресурс"  </w:t>
      </w:r>
    </w:p>
    <w:p>
      <w:pPr>
        <w:pStyle w:val="Style16"/>
        <w:ind w:right="-15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right="-15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- </w:t>
      </w:r>
      <w:r>
        <w:rPr>
          <w:rFonts w:cs="Times New Roman" w:ascii="Times New Roman" w:hAnsi="Times New Roman"/>
          <w:i/>
          <w:sz w:val="56"/>
          <w:szCs w:val="56"/>
        </w:rPr>
        <w:t>психодиагностика, психопросвещение, психопрофилактика, психокоррекция, индивидуальное и групповое  психолого-педагогическое сопровождение;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>- логопункт для детей, испытывающих трудности в письме, речи, чтении</w:t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6"/>
        <w:ind w:right="-159" w:hanging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дрес: г. Казань, ул. Деловая, д. 11, телефон: (843)554-74-09, e-mail: resurs.kzn@tatar.ru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01:00Z</dcterms:created>
  <dc:creator>Секретарь</dc:creator>
  <dc:description/>
  <dc:language>en-US</dc:language>
  <cp:lastModifiedBy>Olga</cp:lastModifiedBy>
  <cp:lastPrinted>2018-09-29T12:52:00Z</cp:lastPrinted>
  <dcterms:modified xsi:type="dcterms:W3CDTF">2018-10-06T10:01:00Z</dcterms:modified>
  <cp:revision>2</cp:revision>
  <dc:subject/>
  <dc:title/>
</cp:coreProperties>
</file>